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 typtal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-88900</wp:posOffset>
                </wp:positionV>
                <wp:extent cx="24777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x. 20% av skolans elever åt i måndags  rotmos och fläskkorv med förtjusning. Av skolans 1500 elever motsvarar dessa 75 elev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-7pt;mso-position-vertical-relative:text;margin-left:303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x. 20% av skolans elever åt i måndags  rotmos och fläskkorv med förtjusning. Av skolans 1500 elever motsvarar dessa 75 elev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560" w:leader="none"/>
          <w:tab w:val="left" w:pos="3261" w:leader="none"/>
          <w:tab w:val="left" w:pos="3544" w:leader="none"/>
        </w:tabs>
        <w:rPr/>
      </w:pPr>
      <w:r>
        <w:rPr/>
      </w:r>
    </w:p>
    <w:p>
      <w:pPr>
        <w:pStyle w:val="Heading2"/>
        <w:tabs>
          <w:tab w:val="clear" w:pos="3969"/>
          <w:tab w:val="clear" w:pos="4820"/>
          <w:tab w:val="left" w:pos="1560" w:leader="none"/>
          <w:tab w:val="left" w:pos="1985" w:leader="none"/>
          <w:tab w:val="left" w:pos="3261" w:leader="none"/>
          <w:tab w:val="left" w:pos="3544" w:leader="none"/>
        </w:tabs>
        <w:rPr/>
      </w:pPr>
      <w:r>
        <w:rPr/>
        <w:t>Vokabulär:</w:t>
        <w:tab/>
        <w:t>%-satsen</w:t>
        <w:tab/>
        <w:t>-</w:t>
        <w:tab/>
        <w:t>vårt procenttal, t ex 20%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>decimalformen</w:t>
        <w:tab/>
        <w:t xml:space="preserve">- </w:t>
        <w:tab/>
        <w:t>decimalformen av %-satsen, av ovan 0.20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>det hela</w:t>
        <w:tab/>
        <w:t>-</w:t>
        <w:tab/>
        <w:t>vårt hela eller ursprungliga, t ex 1500 elev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>delen</w:t>
        <w:tab/>
        <w:t xml:space="preserve">- </w:t>
        <w:tab/>
        <w:t xml:space="preserve">den del som %-satsen motsvarar i verkligheten, ex 75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147320</wp:posOffset>
                </wp:positionV>
                <wp:extent cx="183769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ea! 20% rabatt på alla vårjackor!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 jag vill ha kostar 700kr. Hur mycket blir rabatten uttryckt i kron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1.6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i/>
                        </w:rPr>
                        <w:t>Rea! 20% rabatt på alla vårjackor!</w:t>
                      </w:r>
                      <w:r>
                        <w:rPr>
                          <w:rFonts w:cs="Arial" w:ascii="Arial" w:hAnsi="Arial"/>
                        </w:rPr>
                        <w:t xml:space="preserve"> En jag vill ha kostar 700kr. Hur mycket blir rabatten uttryckt i kron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  <w:u w:val="single"/>
        </w:rPr>
        <w:t>Vi vet</w:t>
      </w:r>
      <w:r>
        <w:rPr>
          <w:sz w:val="24"/>
        </w:rPr>
        <w:t xml:space="preserve">: </w:t>
        <w:tab/>
      </w:r>
      <w:r>
        <w:rPr>
          <w:i/>
          <w:sz w:val="24"/>
        </w:rPr>
        <w:t>%-satsen</w:t>
      </w:r>
      <w:r>
        <w:rPr>
          <w:sz w:val="24"/>
        </w:rPr>
        <w:t xml:space="preserve"> och </w:t>
      </w:r>
      <w:r>
        <w:rPr>
          <w:i/>
          <w:sz w:val="24"/>
        </w:rPr>
        <w:t>det hela</w: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705" w:hanging="0"/>
        <w:rPr>
          <w:sz w:val="24"/>
        </w:rPr>
      </w:pPr>
      <w:r>
        <w:rPr>
          <w:sz w:val="24"/>
          <w:u w:val="single"/>
        </w:rPr>
        <w:t>Vi söker</w:t>
      </w:r>
      <w:r>
        <w:rPr>
          <w:sz w:val="24"/>
        </w:rPr>
        <w:t xml:space="preserve">: </w:t>
        <w:tab/>
      </w:r>
      <w:r>
        <w:rPr>
          <w:i/>
          <w:sz w:val="24"/>
        </w:rPr>
        <w:t>delen</w: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138"/>
        <w:rPr>
          <w:rFonts w:ascii="Arial" w:hAnsi="Arial" w:cs="Arial"/>
          <w:sz w:val="24"/>
        </w:rPr>
      </w:pPr>
      <w:r>
        <w:rPr>
          <w:sz w:val="24"/>
          <w:u w:val="single"/>
        </w:rPr>
        <w:t>Lösning</w:t>
      </w:r>
      <w:r>
        <w:rPr>
          <w:sz w:val="24"/>
        </w:rPr>
        <w:t>:</w:t>
        <w:tab/>
        <w:t xml:space="preserve">Finn </w:t>
      </w:r>
      <w:r>
        <w:rPr>
          <w:i/>
          <w:sz w:val="24"/>
        </w:rPr>
        <w:t>decimalformen</w:t>
      </w:r>
      <w:r>
        <w:rPr>
          <w:sz w:val="24"/>
        </w:rPr>
        <w:t xml:space="preserve">(av </w:t>
      </w:r>
      <w:r>
        <w:rPr>
          <w:i/>
          <w:sz w:val="24"/>
        </w:rPr>
        <w:t>%-satsen</w:t>
      </w:r>
      <w:r>
        <w:rPr>
          <w:sz w:val="24"/>
        </w:rPr>
        <w:t xml:space="preserve">) och multiplicera den med </w:t>
      </w:r>
      <w:r>
        <w:rPr>
          <w:i/>
          <w:sz w:val="24"/>
        </w:rPr>
        <w:t>det h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261620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1/3 av de 70 päronen var ruttna. Hur många fick man lov att kast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0.6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 1/3 av de 70 päronen var ruttna. Hur många fick man lov att ka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13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2160</wp:posOffset>
                </wp:positionH>
                <wp:positionV relativeFrom="paragraph">
                  <wp:posOffset>101600</wp:posOffset>
                </wp:positionV>
                <wp:extent cx="11976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76% av 35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8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76% av 35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13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0160</wp:posOffset>
                </wp:positionV>
                <wp:extent cx="23863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cimalforme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det hela = d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7.9pt;height:22.3pt;mso-wrap-distance-left:9.05pt;mso-wrap-distance-right:9.05pt;mso-wrap-distance-top:0pt;mso-wrap-distance-bottom:0pt;margin-top:0.8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ecimalformen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b/>
                        </w:rPr>
                        <w:t xml:space="preserve"> det hela = d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13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116840</wp:posOffset>
                </wp:positionV>
                <wp:extent cx="247777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ösning 1a. </w:t>
                              <w:tab/>
                              <w:t>20% av 700k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0% = 0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cimalformen * det h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0.2 * 700 = 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var: Jag få 140 kr i rabat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9.2pt;mso-position-vertical-relative:text;margin-left:281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ösning 1a. </w:t>
                        <w:tab/>
                        <w:t>20% av 700k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0% = 0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cimalformen * det h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0.2 * 700 = 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var: Jag få 140 kr i rabat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40640</wp:posOffset>
                </wp:positionV>
                <wp:extent cx="2569210" cy="1197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ösning 1b.</w:t>
                              <w:tab/>
                              <w:t>1/3 av 70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/3 = 0.333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cimalformen * det h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0.333... * 70 = 23.333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OBS! Slå först [1/3=] på räknaren, låt svaret stå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kvar i fönstret och gångra direkt med 70 [*70=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/>
                              <w:t>Svar: 23 päron var rutt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3.2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ösning 1b.</w:t>
                        <w:tab/>
                        <w:t>1/3 av 70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/3 = 0.333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cimalformen * det h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0.333... * 70 = 23.333..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OBS! Slå först [1/3=] på räknaren, låt svaret stå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kvar i fönstret och gångra direkt med 70 [*70=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</w:r>
                      <w:r>
                        <w:rPr/>
                        <w:t>Svar: 23 päron var rutt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040</wp:posOffset>
                </wp:positionH>
                <wp:positionV relativeFrom="paragraph">
                  <wp:posOffset>139700</wp:posOffset>
                </wp:positionV>
                <wp:extent cx="2386330" cy="831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ösning 1c.</w:t>
                              <w:tab/>
                              <w:t>76% av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6% = 0.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cimalformen * det h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0.76 * 350 = 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var: 76% av 350 är 26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5pt;mso-wrap-distance-left:9.05pt;mso-wrap-distance-right:9.05pt;mso-wrap-distance-top:0pt;mso-wrap-distance-bottom:0pt;margin-top:11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ösning 1c.</w:t>
                        <w:tab/>
                        <w:t>76% av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6% = 0.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cimalformen * det h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0.76 * 350 = 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var: 76% av 350 är 2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  <w:u w:val="single"/>
        </w:rPr>
        <w:t>Vi vet</w:t>
      </w:r>
      <w:r>
        <w:rPr>
          <w:sz w:val="24"/>
        </w:rPr>
        <w:t xml:space="preserve">: </w:t>
        <w:tab/>
      </w:r>
      <w:r>
        <w:rPr>
          <w:i/>
          <w:sz w:val="24"/>
        </w:rPr>
        <w:t>delen</w:t>
      </w:r>
      <w:r>
        <w:rPr>
          <w:sz w:val="24"/>
        </w:rPr>
        <w:t xml:space="preserve"> och </w:t>
      </w:r>
      <w:r>
        <w:rPr>
          <w:i/>
          <w:sz w:val="24"/>
        </w:rPr>
        <w:t>det h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0560</wp:posOffset>
                </wp:positionH>
                <wp:positionV relativeFrom="paragraph">
                  <wp:posOffset>18415</wp:posOffset>
                </wp:positionV>
                <wp:extent cx="1929130" cy="648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 Hur många % utgör pojkarna i klassen om består av 22 elever varav 13 flick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.4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 Hur många % utgör pojkarna i klassen om består av 22 elever varav 13 flick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705" w:hanging="0"/>
        <w:rPr>
          <w:sz w:val="24"/>
        </w:rPr>
      </w:pPr>
      <w:r>
        <w:rPr>
          <w:sz w:val="24"/>
          <w:u w:val="single"/>
        </w:rPr>
        <w:t>Vi söker</w:t>
      </w:r>
      <w:r>
        <w:rPr>
          <w:sz w:val="24"/>
        </w:rPr>
        <w:t xml:space="preserve">: </w:t>
        <w:tab/>
      </w:r>
      <w:r>
        <w:rPr>
          <w:i/>
          <w:sz w:val="24"/>
        </w:rPr>
        <w:t>%-satsen</w: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138"/>
        <w:rPr/>
      </w:pPr>
      <w:r>
        <w:rPr>
          <w:sz w:val="24"/>
          <w:u w:val="single"/>
        </w:rPr>
        <w:t>Lösning</w:t>
      </w:r>
      <w:r>
        <w:rPr>
          <w:sz w:val="24"/>
        </w:rPr>
        <w:t>:</w:t>
        <w:tab/>
        <w:t>Finn vad det är för del av det hela som vi vill representera som procent. Dela delen med det hela. Gör om decimalformen till %-sats genom att gångra med 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640</wp:posOffset>
                </wp:positionH>
                <wp:positionV relativeFrom="paragraph">
                  <wp:posOffset>216535</wp:posOffset>
                </wp:positionV>
                <wp:extent cx="2112010" cy="6489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Av 50 fransmän handlar 16 kläder minst en gång i månaden. Hur stor % utgör 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7.0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 Av 50 fransmän handlar 16 kläder minst en gång i månaden. Hur stor % utgör 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0</wp:posOffset>
                </wp:positionH>
                <wp:positionV relativeFrom="paragraph">
                  <wp:posOffset>765175</wp:posOffset>
                </wp:positionV>
                <wp:extent cx="1197610" cy="5575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Vad är 3 av 7 representerat i proc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60.2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Vad är 3 av 7 representerat i proc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64135</wp:posOffset>
                </wp:positionV>
                <wp:extent cx="211201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n / det hela = decimalf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6.3pt;height:22.3pt;mso-wrap-distance-left:9.05pt;mso-wrap-distance-right:9.05pt;mso-wrap-distance-top:0pt;mso-wrap-distance-bottom:0pt;margin-top:5.0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en / det hela = decimalf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120</wp:posOffset>
                </wp:positionH>
                <wp:positionV relativeFrom="paragraph">
                  <wp:posOffset>79375</wp:posOffset>
                </wp:positionV>
                <wp:extent cx="2660650" cy="10147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ösning 2a.</w:t>
                              <w:tab/>
                              <w:t>pojkarna = eleverna – flicko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2 – 13 = 9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len / det h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9 / 22 = 0.40909090..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41%</w:t>
                            </w:r>
                          </w:p>
                          <w:p>
                            <w:pPr>
                              <w:pStyle w:val="Normal"/>
                              <w:ind w:left="1304" w:hanging="0"/>
                              <w:rPr/>
                            </w:pPr>
                            <w:r>
                              <w:rPr/>
                              <w:t>Svar: Av klassens elever är 41% pojk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6.2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ösning 2a.</w:t>
                        <w:tab/>
                        <w:t>pojkarna = eleverna – flicko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2 – 13 = 9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len / det h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9 / 22 = 0.40909090...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41%</w:t>
                      </w:r>
                    </w:p>
                    <w:p>
                      <w:pPr>
                        <w:pStyle w:val="Normal"/>
                        <w:ind w:left="1304" w:hanging="0"/>
                        <w:rPr/>
                      </w:pPr>
                      <w:r>
                        <w:rPr/>
                        <w:t>Svar: Av klassens elever är 41% pojk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3175</wp:posOffset>
                </wp:positionV>
                <wp:extent cx="2112010" cy="831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ösning 2b.</w:t>
                              <w:tab/>
                              <w:t>16 av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len / det h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6 / 50 = 0.32 = 3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var: De utgör 32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0.2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ösning 2b.</w:t>
                        <w:tab/>
                        <w:t>16 av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len / det h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6 / 50 = 0.32 = 3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var: De utgör 32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102235</wp:posOffset>
                </wp:positionV>
                <wp:extent cx="2388235" cy="7404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ösning 2c.</w:t>
                              <w:tab/>
                              <w:t>3 av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len / det h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3 / 7 = 0.42857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4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var: 3 av 7 utgör ca 43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58.3pt;mso-wrap-distance-left:9.05pt;mso-wrap-distance-right:9.05pt;mso-wrap-distance-top:0pt;mso-wrap-distance-bottom:0pt;margin-top:8.0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ösning 2c.</w:t>
                        <w:tab/>
                        <w:t>3 av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len / det h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3 / 7 = 0.428571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4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var: 3 av 7 utgör ca 43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843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360</wp:posOffset>
                </wp:positionH>
                <wp:positionV relativeFrom="paragraph">
                  <wp:posOffset>48895</wp:posOffset>
                </wp:positionV>
                <wp:extent cx="256921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n / decimalformen = det h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2.3pt;height:22.3pt;mso-wrap-distance-left:9.05pt;mso-wrap-distance-right:9.05pt;mso-wrap-distance-top:0pt;mso-wrap-distance-bottom:0pt;margin-top:3.8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en / decimalformen = det h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  <w:u w:val="single"/>
        </w:rPr>
        <w:t>Vi vet</w:t>
      </w:r>
      <w:r>
        <w:rPr>
          <w:sz w:val="24"/>
        </w:rPr>
        <w:t xml:space="preserve">: </w:t>
        <w:tab/>
      </w:r>
      <w:r>
        <w:rPr>
          <w:i/>
          <w:sz w:val="24"/>
        </w:rPr>
        <w:t>delen</w:t>
      </w:r>
      <w:r>
        <w:rPr>
          <w:sz w:val="24"/>
        </w:rPr>
        <w:t xml:space="preserve"> och </w:t>
      </w:r>
      <w:r>
        <w:rPr>
          <w:i/>
          <w:sz w:val="24"/>
        </w:rPr>
        <w:t>%-satsen</w: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705" w:hanging="0"/>
        <w:rPr>
          <w:sz w:val="24"/>
        </w:rPr>
      </w:pPr>
      <w:r>
        <w:rPr>
          <w:sz w:val="24"/>
          <w:u w:val="single"/>
        </w:rPr>
        <w:t>Vi söker</w:t>
      </w:r>
      <w:r>
        <w:rPr>
          <w:sz w:val="24"/>
        </w:rPr>
        <w:t xml:space="preserve">: </w:t>
        <w:tab/>
      </w:r>
      <w:r>
        <w:rPr>
          <w:i/>
          <w:sz w:val="24"/>
        </w:rPr>
        <w:t>det h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9120</wp:posOffset>
                </wp:positionH>
                <wp:positionV relativeFrom="paragraph">
                  <wp:posOffset>64135</wp:posOffset>
                </wp:positionV>
                <wp:extent cx="2752090" cy="869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 Det finns 75 kvinnliga bussförare i Stockholm. De utgör 20% av Stockholms bussförarkår. Hur många bussförare finns det i Stockhol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5pt;mso-wrap-distance-left:9.05pt;mso-wrap-distance-right:9.05pt;mso-wrap-distance-top:0pt;mso-wrap-distance-bottom:0pt;margin-top:5.0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 Det finns 75 kvinnliga bussförare i Stockholm. De utgör 20% av Stockholms bussförarkår. Hur många bussförare finns det i Stockhol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138"/>
        <w:rPr/>
      </w:pPr>
      <w:r>
        <w:rPr>
          <w:sz w:val="24"/>
          <w:u w:val="single"/>
        </w:rPr>
        <w:t>Lösning</w:t>
      </w:r>
      <w:r>
        <w:rPr>
          <w:sz w:val="24"/>
        </w:rPr>
        <w:t>:</w:t>
        <w:tab/>
        <w:t>Finn vad det är för del motsvarar procentsatsen. Dela delen med decimalformen.</w:t>
      </w:r>
    </w:p>
    <w:p>
      <w:pPr>
        <w:pStyle w:val="Normal"/>
        <w:tabs>
          <w:tab w:val="clear" w:pos="1304"/>
          <w:tab w:val="left" w:pos="709" w:leader="none"/>
          <w:tab w:val="left" w:pos="1843" w:leader="none"/>
        </w:tabs>
        <w:ind w:left="1843" w:right="4110" w:hanging="1138"/>
        <w:rPr/>
      </w:pPr>
      <w:r>
        <w:rPr>
          <w:sz w:val="24"/>
          <w:u w:val="single"/>
        </w:rPr>
        <w:t>Varför</w:t>
      </w:r>
      <w:r>
        <w:rPr>
          <w:sz w:val="24"/>
        </w:rPr>
        <w:t>:</w:t>
        <w:tab/>
        <w:t>Jo, för om du räknar ut vad en % och sedan gångrar med 100, kan du lika gärna dela med något som är 100 gånger mindre från början. Och vad är hundra gånger mindre än våran %-sats från början? Just d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0560</wp:posOffset>
                </wp:positionH>
                <wp:positionV relativeFrom="paragraph">
                  <wp:posOffset>277495</wp:posOffset>
                </wp:positionV>
                <wp:extent cx="3117850" cy="923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ösning 3a.</w:t>
                              <w:tab/>
                              <w:t>75 utgör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0% = 0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len / decimalfor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5 / 0.2 = 375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var: Det finns 375 bussförare i Sthl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2.7pt;mso-wrap-distance-left:9.05pt;mso-wrap-distance-right:9.05pt;mso-wrap-distance-top:0pt;mso-wrap-distance-bottom:0pt;margin-top:21.8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ösning 3a.</w:t>
                        <w:tab/>
                        <w:t>75 utgör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0% = 0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len / decimalfor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5 / 0.2 = 375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var: Det finns 375 bussförare i Sthl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985" w:leader="none"/>
        <w:tab w:val="left" w:pos="3969" w:leader="none"/>
        <w:tab w:val="left" w:pos="482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34:00Z</dcterms:created>
  <dc:creator>PCSal1</dc:creator>
  <dc:description/>
  <dc:language>en-US</dc:language>
  <cp:lastModifiedBy>PCSal1</cp:lastModifiedBy>
  <cp:lastPrinted>2000-03-21T20:30:00Z</cp:lastPrinted>
  <dcterms:modified xsi:type="dcterms:W3CDTF">2000-03-21T19:34:00Z</dcterms:modified>
  <cp:revision>2</cp:revision>
  <dc:subject/>
  <dc:title>Tre typtal %</dc:title>
</cp:coreProperties>
</file>