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Överkursuppgifter i pro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följer några uppgifter baserade på urklipp ur några av veckans Metro. Lämna fullständiga lösningar, d v s att man i efterhand skall kunna följa ditt resonemang om hur du kom fram till rätt sv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 finns 25 400 st kvinnliga djurskötare i Sverige. Hur många fler är dom, till antalet, än de kvinnliga djurskötarn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u utnyttjar tidningens 100 kr rabattcheck när du handlar en vårjacka för 995 kr. Hur mycket rabatt får du i procent? (Avrunda korrekt till en decimal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ed hur många procent ökade antalet nya lediga jobb förra veckan jämfört med veckan innan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ur många procent av Sveriges befolkning tittade den 8/3 på Skilda Världar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ngefär hur stor del av sin förmögenhet skulle hertigen av Westminster ha kvar idag, om han själv skulle bekostat årets nyårsfirande? (Svara i bråkform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br w:type="column"/>
      </w:r>
      <w:r>
        <w:rPr/>
        <w:t>Hur många procent längre kan en holländsk kille i sjuttonårsåldern tänkas vara jämfört med en pensionerad småländsk dam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ed hur många procent har priset på oljan gått upp under Torbjörns livstid? (Torbjörn född: 730114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ur många koppar kaffe får du i New Delhi för priset av en kaffe köpt i Stockholm? Hur många procent är det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ur många av Sveriges manliga fordonsförare kan man tänka sig ha problem med sin ekonomi? (Av Sveriges befolkning är 0,9% fordonsförare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object w:dxaOrig="244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25pt;margin-top:-0.05pt;width:98pt;height:13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2413774" r:id="rId2"/>
        </w:object>
      </w:r>
      <w:r>
        <w:rPr/>
        <w:t>Det finns en miljard kineser. Hur många av dessa satt ensamma på nyårsafton? Är detta rimlig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Lycka till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/Torbjörn och Marcus</w:t>
      </w:r>
    </w:p>
    <w:sectPr>
      <w:type w:val="nextPage"/>
      <w:pgSz w:w="11906" w:h="16838"/>
      <w:pgMar w:left="1418" w:right="277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5:43:00Z</dcterms:created>
  <dc:creator>PCSal1</dc:creator>
  <dc:description/>
  <dc:language>en-US</dc:language>
  <cp:lastModifiedBy>PCSal1</cp:lastModifiedBy>
  <cp:lastPrinted>2000-03-16T18:02:00Z</cp:lastPrinted>
  <dcterms:modified xsi:type="dcterms:W3CDTF">2000-03-16T17:03:00Z</dcterms:modified>
  <cp:revision>4</cp:revision>
  <dc:subject/>
  <dc:title>Överkursuppgifter procent</dc:title>
</cp:coreProperties>
</file>