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ktikuppgifter i matematik – Torbjörn och Marc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 – Problemlösning i matema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2 – Läromedel i matema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3 – Prov och provkonstruktion  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Vi fick inleda kapitlet om ”Procent och bråk med problem” (vår bok: ’Möte med matte’) Efter två veckor eller sjätte lektionen sammanställde vi en diagnos på egen hand. Vi tog upp sådant som ingick i våra genomgångar och sådant som boken tog upp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agnosens upplägg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iagnosen bestod av en A och en B del. A-delen krävde endast svar, B-delen fullständiga lösningar. </w:t>
      </w:r>
    </w:p>
    <w:p>
      <w:pPr>
        <w:pStyle w:val="Normal"/>
        <w:rPr>
          <w:sz w:val="24"/>
        </w:rPr>
      </w:pPr>
      <w:r>
        <w:rPr>
          <w:sz w:val="24"/>
        </w:rPr>
        <w:tab/>
        <w:t>De fyra första uppgifterna behandlade omvandling mellan olika former (se bifogad diagnos).</w:t>
      </w:r>
    </w:p>
    <w:p>
      <w:pPr>
        <w:pStyle w:val="Normal"/>
        <w:rPr>
          <w:sz w:val="24"/>
        </w:rPr>
      </w:pPr>
      <w:r>
        <w:rPr>
          <w:sz w:val="24"/>
        </w:rPr>
        <w:tab/>
        <w:t>Up5: och up6 var av bråkkaraktär. Up5: omvandling från verklighet till matematik. Up6: berörde förlängning och en förståelse av   variabeln. (x)</w:t>
      </w:r>
    </w:p>
    <w:p>
      <w:pPr>
        <w:pStyle w:val="Normal"/>
        <w:rPr>
          <w:sz w:val="24"/>
        </w:rPr>
      </w:pPr>
      <w:r>
        <w:rPr>
          <w:sz w:val="24"/>
        </w:rPr>
        <w:t>B-delens tre in ledande uppgifter var typtal av den typ som vi berört i undervisningen. Up7: procentsats * delen. Up8: delen / det hela. Up9: få fram det hela när delen och procentsatsen är känd.</w:t>
      </w:r>
    </w:p>
    <w:p>
      <w:pPr>
        <w:pStyle w:val="Normal"/>
        <w:rPr>
          <w:sz w:val="24"/>
        </w:rPr>
      </w:pPr>
      <w:r>
        <w:rPr>
          <w:sz w:val="24"/>
        </w:rPr>
        <w:t xml:space="preserve">Up10: förlängning och att förstå att gemensam nämnare gör talen jämförbara. Up11: liknande föregående men kräver lite mer tal/bråkuppfattning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lys av result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åga 1-4</w:t>
      </w:r>
    </w:p>
    <w:p>
      <w:pPr>
        <w:pStyle w:val="Normal"/>
        <w:rPr>
          <w:sz w:val="24"/>
        </w:rPr>
      </w:pPr>
      <w:r>
        <w:rPr>
          <w:sz w:val="24"/>
        </w:rPr>
        <w:tab/>
        <w:t>Klarade de flesta bra. En del slarvfel och ett par mycket svaga elever hade stora problem med detta avsnitt. Ex på fel: Svar 1a: 33.3 %. Svar 2a: 0.20/100  el. 1/20. Svar 4a: 1.03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åga 5,6</w:t>
      </w:r>
    </w:p>
    <w:p>
      <w:pPr>
        <w:pStyle w:val="Normal"/>
        <w:rPr>
          <w:sz w:val="24"/>
        </w:rPr>
      </w:pPr>
      <w:r>
        <w:rPr>
          <w:sz w:val="24"/>
        </w:rPr>
        <w:tab/>
        <w:t>Tårtproblemet gav problem. Många grafiska lösningsmetoder användes, dock med varierande framgång. Ex på fel: 3/12 var mycket vanligt. Tål att diskuteras, eftersom det är 3/12 av all tårta!</w:t>
      </w:r>
    </w:p>
    <w:p>
      <w:pPr>
        <w:pStyle w:val="Normal"/>
        <w:rPr>
          <w:sz w:val="24"/>
        </w:rPr>
      </w:pPr>
      <w:r>
        <w:rPr>
          <w:sz w:val="24"/>
        </w:rPr>
        <w:tab/>
        <w:t>Variabelproblemet gav även det problem. Hela klassen är väldigt osäkra i variabeluttryck, har aldrig fått räkna med x (I boken ersätts denna variabel med en tom ruta). Ex på fel: Svar 6a: x=8/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åga 7-9</w:t>
      </w:r>
    </w:p>
    <w:p>
      <w:pPr>
        <w:pStyle w:val="Normal"/>
        <w:rPr>
          <w:sz w:val="24"/>
        </w:rPr>
      </w:pPr>
      <w:r>
        <w:rPr>
          <w:sz w:val="24"/>
        </w:rPr>
        <w:tab/>
        <w:t>Tre typtal som vi behandlat i genomgångar samt räkneuppgifter. Generellt sämre än förväntat. Dålig redovisning av uträkningar. Up7: klarade de flesta, Up8: dåligt resultat. Up9: katastrof. Lösningsex. Up7: 21/100*40 eller 0.4*21 Up8: 2/7*100 eller 100/7*2 Up9:  9/39*100 eller 9/0.39 eller 100/(39/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åga10,11</w:t>
      </w:r>
    </w:p>
    <w:p>
      <w:pPr>
        <w:pStyle w:val="Normal"/>
        <w:rPr>
          <w:sz w:val="24"/>
        </w:rPr>
      </w:pPr>
      <w:r>
        <w:rPr>
          <w:sz w:val="24"/>
        </w:rPr>
        <w:tab/>
        <w:t>Många hade problem med minsta gemensamma nämnare och förlängning. Många redovisade inte sina svar! Taluppfattningen var bristande hos många och bråk känns fortfarande osäkert hos många. Ex på fel: Svar 10: endast svar har angivits (slagit på miniräknare/titta på grannens?). Ex på fel: Svar 11c: 6.5/9 (vilket visserligen inte är fel, men en förlängning har inte sket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6:51:00Z</dcterms:created>
  <dc:creator>PCSal1</dc:creator>
  <dc:description/>
  <dc:language>en-US</dc:language>
  <cp:lastModifiedBy>PCSal1</cp:lastModifiedBy>
  <dcterms:modified xsi:type="dcterms:W3CDTF">2000-04-05T16:57:00Z</dcterms:modified>
  <cp:revision>1</cp:revision>
  <dc:subject/>
  <dc:title>Praktikuppgifter i matematik – Torbjörn och Marcus</dc:title>
</cp:coreProperties>
</file>